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652145" cy="849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NCEISTVÁND ÖNKORMÁNYZ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GÁRMESTERÉTŐ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19 Lesenceistvánd, Kossuth utca 14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/fax: 87/436-15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polgarmester@lesenceistvand.hu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b w:val="false"/>
          <w:sz w:val="24"/>
        </w:rPr>
        <w:t>Szám:1/134-46/2017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color w:val="000000"/>
        </w:rPr>
        <w:t xml:space="preserve">A Magyarország helyi önkormányzatairól szóló 2011. évi CLXXXIX. törvény 43. § (1), valamint Lesenceistvánd Község Önkormányzata Szervezeti és Működési Szabályzatáról szóló 8/2014. (XI. 18.) számú rendeletének 10. §-a alapján a képviselő-testület </w:t>
      </w:r>
      <w:r>
        <w:rPr>
          <w:b/>
          <w:color w:val="000000"/>
        </w:rPr>
        <w:t>ülését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017. szeptember 25. (hétfő) 17.00 órár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összehív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helye:</w:t>
      </w:r>
      <w:r>
        <w:rPr>
          <w:b/>
        </w:rPr>
        <w:t xml:space="preserve"> Lesenceistvánd Önkormányzati Hivatal tanácskozó term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 A P I R E N D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yilvános ülés keretébe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1.) </w:t>
      </w:r>
      <w:r>
        <w:rPr>
          <w:rFonts w:cs="Times New Roman" w:ascii="Times New Roman" w:hAnsi="Times New Roman"/>
          <w:b w:val="false"/>
          <w:iCs/>
          <w:sz w:val="23"/>
          <w:szCs w:val="23"/>
        </w:rPr>
        <w:t>Makkos Gábor és Tar-Lukács Marianna kérelme az Önkormányzat tulajdonát képező 8319 Lesenceistvánd, Kossuth L. u. 128. szám alatt lévő üzlethelyiség, valamint a Dózsa u. 19. szám alatt lévő üzlethelyiség bérleti jogának átruházásár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lőadó: Tóth Csaba polgármester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2.)</w:t>
      </w:r>
      <w:r>
        <w:rPr>
          <w:rFonts w:cs="Times New Roman" w:ascii="Times New Roman" w:hAnsi="Times New Roman"/>
          <w:b w:val="false"/>
          <w:bCs/>
          <w:i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iCs/>
          <w:sz w:val="23"/>
          <w:szCs w:val="23"/>
        </w:rPr>
        <w:t>Király Lajos kérelme az Önkormányzat tulajdonát képező 8319 Lesenceistvánd, József A. u. 32/A. (296. hrsz.-ú) ingatlan megvásárlása vonatkozásában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lőadó: Tóth Csaba polgármester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3.)</w:t>
      </w:r>
      <w:r>
        <w:rPr>
          <w:bCs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A Lesence Völgye Általános Iskola felvételi körzethatárának véleményezés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lőadó: Tóth Csaba polgármester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 w:val="false"/>
          <w:b w:val="false"/>
          <w:iCs/>
          <w:sz w:val="23"/>
          <w:szCs w:val="23"/>
          <w:lang w:bidi="hi-IN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4.) </w:t>
      </w:r>
      <w:r>
        <w:rPr>
          <w:rFonts w:cs="Times New Roman" w:ascii="Times New Roman" w:hAnsi="Times New Roman"/>
          <w:b w:val="false"/>
          <w:iCs/>
          <w:sz w:val="23"/>
          <w:szCs w:val="23"/>
          <w:lang w:bidi="hi-IN"/>
        </w:rPr>
        <w:t>A helyi népszavazás kezdeményezéséhez szükséges választópolgárok számáról szóló rendelet megalkotására javaslat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lőadó: Tóth Csaba polgármester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5.) </w:t>
      </w:r>
      <w:r>
        <w:rPr>
          <w:rFonts w:cs="Times New Roman" w:ascii="Times New Roman" w:hAnsi="Times New Roman"/>
          <w:b w:val="false"/>
          <w:bCs/>
          <w:iCs/>
          <w:sz w:val="23"/>
          <w:szCs w:val="23"/>
          <w:lang w:bidi="hi-IN"/>
        </w:rPr>
        <w:t>Az alpolgármester költségtérítésének megállapítására javaslat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lőadó: Tóth Csaba polgármester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) „Egészségház felújítása Lesenceistvánd településen” pályázat keretében lebonyolítandó közbeszerzési eljárásokban közbeszerzési szakértői feladatok elvégzésére vonatkozó árajánlatok elfogadására javaslat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lőadó: Tóth Csaba polgármester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) </w:t>
      </w:r>
      <w:r>
        <w:rPr>
          <w:sz w:val="23"/>
          <w:szCs w:val="23"/>
        </w:rPr>
        <w:t>A Lesenceistvánd Egészségház akadálymentesítése, átalakítása és korszerűsítése építészeti kivitelezési tervdokumentációjának és az orvosi szolgálati lakás felújítása építészeti kivitelezési tervdokumentációjának elkészítésére vonatkozó árajánlatok elfogadására javaslat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lőadó: Tóth Csaba polgármest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napirendekhez kapcsolódó írásbeli előterjesztéseket egyidejűleg megküldö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senceistvánd, 2017. szeptember 21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</w:t>
      </w:r>
      <w:r>
        <w:rPr>
          <w:b/>
          <w:sz w:val="22"/>
          <w:szCs w:val="22"/>
        </w:rPr>
        <w:t>Tisztelet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Tóth Csaba                                                                    </w:t>
        <w:tab/>
        <w:tab/>
        <w:tab/>
        <w:tab/>
        <w:tab/>
        <w:tab/>
        <w:tab/>
        <w:t xml:space="preserve">           polgármester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Cm">
    <w:name w:val="FôCím"/>
    <w:basedOn w:val="Normal"/>
    <w:qFormat/>
    <w:pPr>
      <w:keepNext w:val="true"/>
      <w:jc w:val="center"/>
    </w:pPr>
    <w:rPr>
      <w:rFonts w:ascii="Book Antiqua" w:hAnsi="Book Antiqua" w:cs="Book Antiqua"/>
      <w:b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eastAsia="zh-CN" w:bidi="ar-SA"/>
    </w:rPr>
  </w:style>
  <w:style w:type="paragraph" w:styleId="Szvegtrzs21">
    <w:name w:val="Szövegtörzs 21"/>
    <w:basedOn w:val="Normal"/>
    <w:qFormat/>
    <w:pPr>
      <w:jc w:val="both"/>
    </w:pPr>
    <w:rPr>
      <w:bCs/>
      <w:i/>
      <w:iCs/>
      <w:sz w:val="22"/>
      <w:szCs w:val="28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1:00Z</dcterms:created>
  <dc:creator>user4</dc:creator>
  <dc:description/>
  <cp:keywords/>
  <dc:language>en-US</dc:language>
  <cp:lastModifiedBy>Betti</cp:lastModifiedBy>
  <cp:lastPrinted>2017-08-11T09:31:00Z</cp:lastPrinted>
  <dcterms:modified xsi:type="dcterms:W3CDTF">2017-09-21T09:07:00Z</dcterms:modified>
  <cp:revision>8</cp:revision>
  <dc:subject/>
  <dc:title/>
</cp:coreProperties>
</file>